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100"/>
        <w:ind w:firstLine="1626"/>
        <w:rPr>
          <w:lang w:eastAsia="zh-CN"/>
        </w:rPr>
      </w:pPr>
      <w:r>
        <w:rPr>
          <w:lang w:eastAsia="zh-CN"/>
        </w:rPr>
        <w:t>邻水县人民检察院</w:t>
      </w:r>
      <w:r>
        <w:rPr/>
        <w:t xml:space="preserve"> </w:t>
      </w:r>
      <w:r>
        <w:rPr/>
        <w:t>2023</w:t>
      </w:r>
      <w:r>
        <w:rPr/>
        <w:t>年度</w:t>
      </w:r>
      <w:r>
        <w:rPr>
          <w:lang w:val="en-US" w:eastAsia="zh-CN"/>
        </w:rPr>
        <w:t>8</w:t>
      </w:r>
      <w:r>
        <w:rPr/>
        <w:t>月预算执行情况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职能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是国家的法律监督机关，主要任务是根据宪法和法律，依法履行法律监督职能，保证国家法律的统一和正确实施。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其主要职责是：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深入贯彻习近平新时代中国特色社会主义思想，深入贯彻党的路线方针政策和决策部署，统一检察机关思想和行动，坚持党对检察工作的绝对领导，坚决维护习近平总书记的核心地位，坚决维护党中央权威和集中统一领导，围绕中心，服务大局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对邻水县人民代表大会及其常务委员会负责并报告工作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三）认真执行最高人民检察院确定的工作方针，按时完成上级人民检察院部署的各项工作任务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四）对刑事案件依法审查批准逮捕，决定逮捕，审查起诉，提起公诉，并对公安机关的立案活动和侦查活动进行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五）负责对同级人民法院的刑事、民事和行政诉讼活动及刑事、民事、行政判决和裁定等生效法律文书执行的法律监督，依法提起公益诉讼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六）负责对看守所执法活动的法律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七）负责受理控告、申诉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八）负责检察技术工作和物证检验、鉴定和审核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九）负责对检察机关的政策法律理论和具体法律应用问题的调查研究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）负责本院队伍建设和思想政治工作，开展检务督查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一）负责本院计划财务装备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二）负责其他应当由本院承办的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预算执行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财政拨款支出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11.8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9.51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一般公共预算财政拨款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11.8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9.51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基本工资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93.9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6.01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津贴补贴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53.8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4.78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机关事业单位基本养老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3.6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0.0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职工基本医疗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3.3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4.65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工伤保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7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8.72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公务员医疗补助缴费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.4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4.8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其他工资福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7.2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4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商品和服务支出（类）办公费、印刷费等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58.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8.73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生活补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6.67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99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其他个人和家庭的补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，为司法救助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32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性基金预算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支出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无政府性基金预算财政拨款该项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公”经费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三公”经费财政拨款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.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的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5.32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因公出国（境）费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本单位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无该项经费预算；公务用车购置及运行维护费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.5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；公务接待费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6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附件：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一般公共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三公经费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                      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  <w:shd w:fill="FDFDFD" w:val="clear"/>
          </w:rPr>
          <w:t>点击可下载该附件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3"/>
    </w:pPr>
    <w:rPr>
      <w:rFonts w:eastAsia="仿宋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fg.cn/notice/common/upload/2023/02/07/144618gf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1:46Z</dcterms:created>
  <dc:creator>pc</dc:creator>
  <dc:description/>
  <dc:language>en-US</dc:language>
  <cp:lastModifiedBy>peter</cp:lastModifiedBy>
  <dcterms:modified xsi:type="dcterms:W3CDTF">2023-09-18T09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DA0FF46F94A469FE5BD2C62E238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