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28" w:color="CCCCCC"/>
        </w:pBdr>
        <w:shd w:fill="FFFFFF" w:val="clear"/>
        <w:spacing w:before="0" w:after="6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  <w:lang w:eastAsia="zh-CN"/>
        </w:rPr>
        <w:t>邻水县人民检察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</w:rPr>
        <w:t xml:space="preserve"> 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</w:rPr>
        <w:t>年度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</w:rPr>
        <w:t>月预算执行情况说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97BC9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职能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是国家的法律监督机关，主要任务是根据宪法和法律，依法履行法律监督职能，保证国家法律的统一和正确实施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其主要职责是：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深入贯彻习近平新时代中国特色社会主义思想，深入贯彻党的路线方针政策和决策部署，统一检察机关思想和行动，坚持党对检察工作的绝对领导，坚决维护习近平总书记的核心地位，坚决维护党中央权威和集中统一领导，围绕中心，服务大局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对邻水县人民代表大会及其常务委员会负责并报告工作。</w:t>
      </w:r>
    </w:p>
    <w:p>
      <w:pPr>
        <w:pStyle w:val="Normal"/>
        <w:spacing w:lineRule="exact" w:line="590"/>
        <w:ind w:firstLine="64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三）认真执行最高人民检察院确定的工作方针，按时完成上级人民检察院部署的各项工作任务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四）对刑事案件依法审查批准逮捕，决定逮捕，审查起诉，提起公诉，并对公安机关的立案活动和侦查活动进行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五）负责对同级人民法院的刑事、民事和行政诉讼活动及刑事、民事、行政判决和裁定等生效法律文书执行的法律监督，依法提起公益诉讼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六）负责对看守所执法活动的法律监督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七）负责受理控告、申诉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八）负责检察技术工作和物证检验、鉴定和审核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九）负责对检察机关的政策法律理论和具体法律应用问题的调查研究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）负责本院队伍建设和思想政治工作，开展检务督查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一）负责本院计划财务装备工作。</w:t>
      </w:r>
    </w:p>
    <w:p>
      <w:pPr>
        <w:pStyle w:val="Normal"/>
        <w:spacing w:lineRule="exact" w:line="590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十二）负责其他应当由本院承办的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预算执行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一）财政拨款支出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42.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4.31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（二）一般公共预算财政拨款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财政拨款累计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42.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完成预算的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4.31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基本工资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20.6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0.9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津贴补贴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7.9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7.06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机关事业单位基本养老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5.9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7.49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职工基本医疗保险缴费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4.65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.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0.5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工伤保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0.86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公务员医疗补助缴费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.2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6.84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工资和福利支出（类）其他工资福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5.3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9.93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66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商品和服务支出（类）办公费、印刷费等（款）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: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16.7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2.98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66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生活补助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.6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1.57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对个人和家庭的补助（类）其他个人和家庭的补助支出（款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支出数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0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，为司法救助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right="0" w:firstLine="32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性基金预算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支出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无政府性基金预算财政拨款该项预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公”经费财政拨款支出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截至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三公”经费财政拨款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4.5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完成预算的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4.12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%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。其中：因公出国（境）费支出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，本单位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度无该项经费预算；公务用车购置及运行维护费支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4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公务接待费支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1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一般公共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政府性基金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181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3.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三公经费预算拨款支出明细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公开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表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邻水县人民检察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825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                       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0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19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  <w:shd w:fill="FDFDFD" w:val="clear"/>
          </w:rPr>
          <w:t>点击可下载该附件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3"/>
    </w:pPr>
    <w:rPr>
      <w:rFonts w:eastAsia="仿宋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fg.cn/notice/common/upload/2023/02/07/144618gf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1:46Z</dcterms:created>
  <dc:creator>pc</dc:creator>
  <dc:description/>
  <dc:language>en-US</dc:language>
  <cp:lastModifiedBy>战神</cp:lastModifiedBy>
  <dcterms:modified xsi:type="dcterms:W3CDTF">2023-06-19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6DFB6B234C1CA5739C137751D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