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88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 xml:space="preserve">邻水县人民检察院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0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月预算执行情况说明</w:t>
      </w:r>
    </w:p>
    <w:p>
      <w:pPr>
        <w:pStyle w:val="Normal"/>
        <w:spacing w:lineRule="exact" w:line="590"/>
        <w:ind w:firstLine="88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一、基本职能</w:t>
      </w:r>
    </w:p>
    <w:p>
      <w:pPr>
        <w:pStyle w:val="Style14"/>
        <w:keepNext w:val="false"/>
        <w:keepLines w:val="false"/>
        <w:widowControl/>
        <w:pBdr/>
        <w:spacing w:lineRule="atLeast" w:line="590" w:before="0" w:after="0"/>
        <w:ind w:left="0" w:right="0" w:firstLine="66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邻水县人民检察院是国家的法律监督机关，主要任务是根据宪法和法律，依法履行法律监督职能，保证国家法律的统一和正确实施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其主要职责是：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一）深入贯彻习近平新时代中国特色社会主义思想，深入贯彻党的路线方针政策和决策部署，统一检察机关思想和行动，坚持党对检察工作的绝对领导，坚决维护习近平总书记的核心地位，坚决维护党中央权威和集中统一领导，围绕中心，服务大局。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二）对邻水县人民代表大会及其常务委员会负责并报告工作。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三）认真执行最高人民检察院确定的工作方针，按时完成上级人民检察院部署的各项工作任务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四）对刑事案件依法审查批准逮捕，决定逮捕，审查起诉，提起公诉，并对公安机关的立案活动和侦查活动进行监督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五）负责对同级人民法院的刑事、民事和行政诉讼活动及刑事、民事、行政判决和裁定等生效法律文书执行的法律监督，依法提起公益诉讼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六）负责对看守所执法活动的法律监督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七）负责受理控告、申诉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八）负责检察技术工作和物证检验、鉴定和审核工作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九）负责对检察机关的政策法律理论和具体法律应用问题的调查研究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十）负责本院队伍建设和思想政治工作，开展检务督查工作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十一）负责本院计划财务装备工作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十二）负责其他应当由本院承办的事项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二、预算执行情况说明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一）财政拨款支出总体情况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截至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年度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月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邻水县人民检察院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财政拨款累计支出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19.7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完成预算的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9.49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主要原因是：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月提前发放了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月份的基本工资和津贴补贴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二）一般公共预算财政拨款支出情况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截至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年度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月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邻水县人民检察院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一般公共预算支出为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19.74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9.49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其中：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工资和福利支出（类）基本工资（款）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: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48.3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6.42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工资和福利支出（类）津贴补贴（款）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: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37.3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5.72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3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工资和福利支出（类）机关事业单位基本养老保险缴费（款）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: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6.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4.98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4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工资和福利支出（类）职工基本医疗保险缴费（款）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: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3.0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8.32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5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商品和服务支出（类）办公费、印刷费等（款）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: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6.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5.02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三）政府性基金预算财政拨款支出情况说明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截至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年度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月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邻水县人民检察院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政府性基金预算支出为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无政府性基金预算财政拨款该项预算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三、“三公”经费财政拨款支出情况说明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截至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年度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月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邻水县人民检察院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“三公”经费财政拨款支出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.1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的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.35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其中：因公出国（境）费支出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本单位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年度无该项经费预算；公务用车购置及运行维护费支出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为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.0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；公务接待费支出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.0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 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附件：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. 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一般公共预算拨款支出明细表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(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公开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表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)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. 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政府性基金预算拨款支出明细表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(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公开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表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)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3. 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三公经费预算拨款支出明细表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(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公开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表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)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 </w:t>
      </w:r>
    </w:p>
    <w:p>
      <w:pPr>
        <w:pStyle w:val="Normal"/>
        <w:spacing w:lineRule="exact" w:line="590"/>
        <w:ind w:firstLine="660"/>
        <w:jc w:val="righ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邻水县人民检察院</w:t>
      </w:r>
    </w:p>
    <w:p>
      <w:pPr>
        <w:pStyle w:val="Normal"/>
        <w:spacing w:lineRule="exact" w:line="590"/>
        <w:ind w:firstLine="660"/>
        <w:jc w:val="right"/>
        <w:rPr/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                       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3"/>
    </w:pPr>
    <w:rPr>
      <w:rFonts w:eastAsia="仿宋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szCs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51:46Z</dcterms:created>
  <dc:creator>pc</dc:creator>
  <dc:description/>
  <dc:language>en-US</dc:language>
  <cp:lastModifiedBy>peter</cp:lastModifiedBy>
  <dcterms:modified xsi:type="dcterms:W3CDTF">2023-02-20T01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090EA12154CA99BD52D86809A15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